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mowa o udzielanie świadczeń opieki zdrowotnej w ramach programu pilotażowego w Centrum Zdrowia Psychiczn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Domylnaczcionkaakapitu"/>
          <w:b/>
          <w:b/>
          <w:bCs/>
          <w:color w:val="000000"/>
        </w:rPr>
      </w:pPr>
      <w:r>
        <w:rPr>
          <w:color w:val="000000"/>
        </w:rPr>
        <w:t>Zawarta w Świeciu w dniu               pomiędz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Domylnaczcionkaakapitu"/>
          <w:b/>
          <w:bCs/>
          <w:color w:val="000000"/>
        </w:rPr>
        <w:t>WOJEWÓDZKIM SZPITALEM DLA NERWOWO I PSYCHICZNIE CHORYCH IM. DR J. BEDNARZA</w:t>
      </w:r>
      <w:r>
        <w:rPr>
          <w:rStyle w:val="Domylnaczcionkaakapitu"/>
          <w:color w:val="000000"/>
        </w:rPr>
        <w:t xml:space="preserve"> wpisanym do Rejestru Stowarzyszeń, Innych Organizacji Społecznych i Zawodowych, Fundacji oraz Samodzielnych Publicznych Zakładów Opieki Zdrowotnej pod numerem KRS 0000002976, dla którego akta rejestrowe przechowywane są w Sądzie Rejonowym w Bydgoszczy, XIII Wydział Gospodarczy Krajowego Rejestru Sądowego pod numerem KRS nr 0000034171, NIP nr 5591699097, REGON nr 000291523) z siedzibą w Świeciu (86- 100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ul. Sądowa 18, reprezentowanym przez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yrektora – Dariusza Rutkowskiego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wanym dalej „Udzielającym Zamówienie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wanym dalej „Przyjmującym Zamówienie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 xml:space="preserve">Przedmiotem umowy jest udzielanie świadczeń opieki zdrowotnej polegających na świadczeniach psychiatrycznych ambulatoryjnych dla dorosłych przez Przyjmującego Zamówienie </w:t>
      </w:r>
      <w:r>
        <w:rPr>
          <w:rStyle w:val="Domylnaczcionkaakapitu"/>
          <w:color w:val="000000"/>
        </w:rPr>
        <w:t xml:space="preserve">w siedzibie własnej znajdującej się na terenie gminy Dragacz, </w:t>
      </w:r>
      <w:r>
        <w:rPr/>
        <w:t>w ramach programu pilotażowego w Centrum Zdrowia Psychicznego, o którym mowa w § 5 rozporządzenia Ministra Zdrowia z dnia 27 kwietnia 2018 roku w sprawie programu pilotażowego w centrach zdrowia psychicznego (Dz. U. z 2020 r. poz. 2086 ze zm.).</w:t>
      </w:r>
    </w:p>
    <w:p>
      <w:pPr>
        <w:pStyle w:val="Normal"/>
        <w:spacing w:lineRule="auto" w:line="360"/>
        <w:jc w:val="both"/>
        <w:rPr/>
      </w:pPr>
      <w:r>
        <w:rPr/>
        <w:t xml:space="preserve">2.  </w:t>
        <w:tab/>
        <w:t>Przyjmujący zamówienie zobowiązany jest wykonywać umowę zgodnie:</w:t>
      </w:r>
    </w:p>
    <w:p>
      <w:pPr>
        <w:pStyle w:val="Normal"/>
        <w:spacing w:lineRule="auto" w:line="360"/>
        <w:jc w:val="both"/>
        <w:rPr/>
      </w:pPr>
      <w:r>
        <w:rPr/>
        <w:tab/>
        <w:t>a) z rozporządzeniem Ministra Zdrowia z dnia 27 kwietnia 2018 roku w sprawie programu pilotażowego w centrach zdrowia psychicznego (Dz. U. z 2020 r. poz. 2086 ze zm.) w zakresie objętym przedmiotem umowy,</w:t>
      </w:r>
    </w:p>
    <w:p>
      <w:pPr>
        <w:pStyle w:val="Normal"/>
        <w:spacing w:lineRule="auto" w:line="360"/>
        <w:jc w:val="both"/>
        <w:rPr/>
      </w:pPr>
      <w:r>
        <w:rPr/>
        <w:tab/>
        <w:t>b) z ustawą z dnia 27 sierpnia 2004 roku o świadczeniach opieki zdrowotnej finansowanych ze środków publicznych (Dz. U. z 2022 r. poz. 1285 ze zm.),</w:t>
      </w:r>
    </w:p>
    <w:p>
      <w:pPr>
        <w:pStyle w:val="Normal"/>
        <w:spacing w:lineRule="auto" w:line="360"/>
        <w:jc w:val="both"/>
        <w:rPr/>
      </w:pPr>
      <w:r>
        <w:rPr/>
        <w:tab/>
        <w:t>c) zgodnie z warunkami określonymi w rozporządzeniu Ministra Zdrowia w sprawie świadczeń gwarantowanych z zakresu opieki psychiatrycznej i leczenie uzależnień, wydanego na podstawie art. 31d ustawy o świadczeniach,</w:t>
      </w:r>
    </w:p>
    <w:p>
      <w:pPr>
        <w:pStyle w:val="Normal"/>
        <w:spacing w:lineRule="auto" w:line="360"/>
        <w:jc w:val="both"/>
        <w:rPr/>
      </w:pPr>
      <w:r>
        <w:rPr/>
        <w:tab/>
        <w:t>d) zgodnie z warunkami określonymi w ogólnych warunkach umów o udzielanie świadczeń zdrowotnych stanowiących załącznik do rozporządzenia ministra właściwego do spraw zdrowia w sprawie ogólnych warunków umów o udzielanie świadczeń zdrowotnych, wydanego na podstawie art. 137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e) zgodnie z warunkami określonymi w zarządzeniu Prezesa Narodowego Funduszu Zdrowia w sprawie umów o realizację programu pilotażowego w centrach zdrowia psychicznego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Przyjmujący zamówienia oświadcza, iż zna w/w akty prawne i zobowiązuje się wykonywać przedmiot umowy zgodnie z zasadami z nich wynika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Przyjmujący Zamówienie oświadcza, że inne zawarte przez niego umowy nie utrudnią udzielania, jak również nie obniżą jakości udzielanych świadczeń, objętych niniejszą umową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Przyjmujący Zamówienie oświadcza, że jest ubezpieczony od odpowiedzialności cywilnej, obejmującej szkody wyrządzone w następstwie działania lub zaniechania przez Przyjmującego Zamówienie podczas udzielania świadczeń zdrowotnych na podstawie niniejszej umowy, na zasadach określonych przez obowiązujące przepisy prawa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Przyjmujący Zamówienie oświadcza, iż świadczenia objęte umową będą udzielane zgodnie z wymaganiami określonymi w rozporządzeniu pilotażowym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Udzielający Zamówienia a także Narodowy Fundusz Zdrowia uprawniony jest do przeprowadzenia w każdej chwili kontroli w zakresie poprawności wykonywania przedmiotowej umowy przez Przyjmującego Zamówienie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Przyjmujący Zamówienie jest obowiązany do systematycznego i ciągłego wykonywania umowy przez cały okres jej wykony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Przyjmujący Zamówienie wykonuje zadania wynikające z niniejszej umowy przez personel posiadający uprawnienia wymagane przez przepisy prawa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Przyjmujący Zamówienie nie może powierzyć innemu podmiotowi leczniczemu wykonania zadań, które są przedmiotem niniejszej umowy, bez pisemnej zgody Udzielającego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3. </w:t>
        <w:tab/>
        <w:t>Przyjmujący Zamówienie zobowiązuje się do dołożenia należytej staranności przy udzielaniu świadczeń zdrowotnych będących przedmiotem niniejszej umowy zgodnie z aktualnym stanem wiedzy medycznej i ogólnie przyjętymi zasadami etyki zawodow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Przyjmujący Zamówienie oświadcza, iż zatrudnieni przez niego lekarze oraz pozostały personel, którzy będą realizować przedmiot niniejszej umowy:</w:t>
      </w:r>
    </w:p>
    <w:p>
      <w:pPr>
        <w:pStyle w:val="Normal"/>
        <w:spacing w:lineRule="auto" w:line="360"/>
        <w:jc w:val="both"/>
        <w:rPr/>
      </w:pPr>
      <w:r>
        <w:rPr/>
        <w:tab/>
        <w:t>a) będą rzetelnie wykonywać świadczenia, doskonalą wiedzę i umiejętności medyczne, wykorzystują postęp w nauce w zakresie objętym rodzajem udzielanych świadczeń zdrowotnych,</w:t>
      </w:r>
    </w:p>
    <w:p>
      <w:pPr>
        <w:pStyle w:val="Normal"/>
        <w:spacing w:lineRule="auto" w:line="360"/>
        <w:jc w:val="both"/>
        <w:rPr/>
      </w:pPr>
      <w:r>
        <w:rPr/>
        <w:tab/>
        <w:t>b) będą wykonywać świadczenia objęte niniejszą umową w terminie i zgodnie z wiedzą medyczną, przepisami prawa i zasadami etyki lekarskiej,</w:t>
      </w:r>
    </w:p>
    <w:p>
      <w:pPr>
        <w:pStyle w:val="Normal"/>
        <w:spacing w:lineRule="auto" w:line="360"/>
        <w:jc w:val="both"/>
        <w:rPr/>
      </w:pPr>
      <w:r>
        <w:rPr/>
        <w:tab/>
        <w:t>c) będą udzielać pomocy lekarskiej w każdym przypadku niecierpiącym zwłoki, w szczególności zagrożenia życia i zdrowia,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d) będą bez zbędnej zwłoki informować Udzielającego Zamówienia o wszelkich przeszkodach w udzielaniu świadczeń zdrowotnych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Przyjmujący Zamówienie oświadcza, iż dysponuje miejscem oraz sprzętem koniecznym do wykonywania przedmiotowej umowy. Przyjmujący Zamówienie zobowiązuje się do poinformowania w sposób widoczny na budynku, w którym wykonuje umowę, iż wykonuje ją w ramach Centrum Zdrowia Psychicznego EMPATIA przy Wojewódzkim Szpitalu dla Nerwowo i Psychicznie Chorych w Świeci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3. </w:t>
        <w:tab/>
        <w:t>Przyjmujący Zamówienie zobowiązuje się niezwłocznie po otrzymaniu wezwania do zapłaty od Udzielającego Zamówienie, pokryć wszelkie zobowiązania w tym szczególności z tytułu kar umownych nałożone przez Narodowy Fundusz Zdrowia na Udzielającego Zamówienie, jeśli będą one miały związek z realizacją przedmiotowej umowy przez Przyjmującego Zamówie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center"/>
        <w:rPr/>
      </w:pPr>
      <w:r>
        <w:rPr/>
        <w:t>Umowa zostaje zawarta na okres od dnia  01 września 2024 roku do dnia 31 grudni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ab/>
        <w:t>Umowa ulega rozwiązaniu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W skutek oświadczenia Udzielającego Zamówienie z zachowaniem 2 tygodniowego okresu wypowiedzenia, w przypadku gdy Przyjmujący Zamówienie rażąco narusza istotne postanowienia umowy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W skutek złożenia oświadczenia przez jedną ze stron o jej rozwiązaniu z zachowaniem trzymiesięcznego okresu wypowie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Strony zgodnie ustalają, iż całe wynagrodzenie (w 4 miesięcznym okresie trwania umowy) wypłacone Przyjmującemu Zamówienie na podstawie przedmiotowej umowy nie może przekroczyć kwoty 60 000 (słownie: dziewięćdziesiąt tysięcy) złotych, co obejmuje około 4 933 punktów wg standardów Narodowego Funduszu Zdrowia. Obie strony zgodnie potwierdzają, iż znają standardy NFZ dotyczące przyznawania punków za poszczególne świadczenia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Wynagrodzenie wypłacane będzie za okresy miesięczne i stanowić będzie iloczyn wykonanych przez Przyjmującego Zamówienie w danym miesiącu punktów oraz kwoty odpowiadającej tym punktom zgodnie ze standardami NFZ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Przyjmujący Zamówienie zobowiązuje się łączną ilość punktów, o których mowa w ustępie 1 powyżej zrealizować proporcjonalnie w poszczególnych miesiącach obowiązywania umowy, co oznacza, iż w każdym miesiącu Przyjmujący Zamówienie powinien zrealizować około 1233 punkty o wartości około 15 000 złotych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Przyjmujący Zamówienie zobowiązany jest do przedłożenia faktury VAT do 5 dnia następnego miesiąca za miesiąc poprzedni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Przyjmujący zamówienie otrzyma wynagrodzenie z tytułu realizacji przedmiotu niniejszej umowy w terminie 5 dni od dnia otrzymania prawidłowej faktury VAT przez Udzielającego Zamówienie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  <w:tab/>
        <w:t>Wynagrodzenie płatne będzie na rachunek bankowy Przyjmującego Zamówienie wskazany na fakturze VAT.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  <w:tab/>
        <w:t>Wynagrodzenie przysługujące Przyjmującemu Zamówienie będzie obejmowało zbiorcze kwoty za wszystkie usługi świadczone przez Przyjmującego Zamówienie w danym miesiącu, zgodnie z wykazem wykonanych świadczeń, który stanowić będzie każdorazowo załącznik do faktury VAT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  <w:tab/>
        <w:t>W przypadku opóźnienia w zapłacie wynagrodzenia, Przyjmującemu Zamówienie przysługą odsetki ustaw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Wszelkie spory, mogące wyniknąć w trakcie realizacji niniejszej umowy strony zobowiązują się w pierwszej kolejności rozwiązać w drodze polubownej. W przypadku braku osiągnięcia porozumienia sądem właściwym do rozstrzygania sporów będzie sąd właściwy dla Udzielającego Zamówienie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dpisy stron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Domylnaczcionkaakapitu"/>
          <w:b/>
          <w:bCs/>
          <w:sz w:val="26"/>
          <w:szCs w:val="26"/>
        </w:rPr>
        <w:t>Udzielający zmówienie:</w:t>
        <w:tab/>
        <w:tab/>
        <w:tab/>
        <w:tab/>
        <w:tab/>
        <w:tab/>
        <w:t>Przyjmujący zamówienie: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2:00Z</dcterms:created>
  <dc:creator/>
  <dc:description/>
  <dc:language>en-US</dc:language>
  <cp:lastModifiedBy>Szpital Psychiatryczny 2</cp:lastModifiedBy>
  <dcterms:modified xsi:type="dcterms:W3CDTF">2024-07-22T08:32:00Z</dcterms:modified>
  <cp:revision>2</cp:revision>
  <dc:subject/>
  <dc:title/>
</cp:coreProperties>
</file>